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16"/>
        <w:gridCol w:w="2576"/>
        <w:gridCol w:w="16"/>
        <w:gridCol w:w="3160"/>
        <w:gridCol w:w="35"/>
        <w:gridCol w:w="1041"/>
        <w:gridCol w:w="52"/>
        <w:gridCol w:w="924"/>
        <w:gridCol w:w="80"/>
      </w:tblGrid>
      <w:tr>
        <w:trPr>
          <w:trHeight w:val="360" w:hRule="atLeast"/>
        </w:trPr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ehet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i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ur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no g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jo Turu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vaka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akko Kaski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K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 Rantapelko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vaka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io Koivisto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vika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Karhu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UK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kki Ylö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UK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mas Savola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K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ro Nissi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US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si Karppi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K   (ei piiri)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 Kerttula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ku Puuru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vaka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si Vainikka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K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mo Leino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vika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kko Keskitalo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o Koski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(ei piiri)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ne Peltoniemi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UK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a Rahikkala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M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Kero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a Kauppi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ti Lauro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UK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ka Heikki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ei piiri)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i Keskitalo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ko Tuomaala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o Salmela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o Hietanen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ei piiri)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esveteraanit 60</w:t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i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ur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no g</w:t>
            </w:r>
          </w:p>
        </w:tc>
        <w:tc>
          <w:tcPr>
            <w:tcW w:w="9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tti Sarpola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lo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ro Ylitalo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vak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jas Laukkanen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vak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ani Leinonen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vik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ka Kurttila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vika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avo Nevala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lo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ti Knuutinen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vika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tanen Paavo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UK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ku Virtanen</w:t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K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inö Tapio</w:t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rkman Reijo</w:t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K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ti Kokk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vika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 Ylihautala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UK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o Nurkkala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lo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po Karioja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vaka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 Rahikkala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M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ro Mustola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vaka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kki Pyhäluoto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lo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hani Lauronen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UK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o Kolehmainen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M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9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9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sa Ontero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KM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omo Karppi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jo Koukkari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vik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mo Sahlgren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lo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o Arkivuo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K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ero Pekkala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(ei piiri)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87"/>
        <w:gridCol w:w="2476"/>
        <w:gridCol w:w="3296"/>
        <w:gridCol w:w="976"/>
        <w:gridCol w:w="976"/>
      </w:tblGrid>
      <w:tr>
        <w:trPr>
          <w:trHeight w:val="360" w:hRule="atLeast"/>
        </w:trPr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iset</w:t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o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i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ur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no 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na Nissinen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ja Laukka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K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ja Haataja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vak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 Kerttula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10"/>
        <w:gridCol w:w="2680"/>
        <w:gridCol w:w="3269"/>
        <w:gridCol w:w="1010"/>
        <w:gridCol w:w="1010"/>
      </w:tblGrid>
      <w:tr>
        <w:trPr>
          <w:trHeight w:val="368" w:hRule="atLeast"/>
        </w:trPr>
        <w:tc>
          <w:tcPr>
            <w:tcW w:w="37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isveteraanit 60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o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i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ur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no g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nä Jakkila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na Rahikkala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li Ylihautala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UK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mi Knuutinen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vika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va-Liisa Koivisto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vika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jatta Tapio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a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a Virkkunen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vika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ni Ahonpää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vika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20"/>
        <w:gridCol w:w="2384"/>
        <w:gridCol w:w="2627"/>
        <w:gridCol w:w="1834"/>
        <w:gridCol w:w="1055"/>
      </w:tblGrid>
      <w:tr>
        <w:trPr>
          <w:trHeight w:val="477" w:hRule="atLeast"/>
        </w:trPr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uoret 18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Sij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ro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imi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Seur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aino g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Pisteet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Juuso Tuomaala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Ramo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Keijo Kaski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OEK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9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90"/>
        <w:gridCol w:w="2690"/>
        <w:gridCol w:w="3076"/>
        <w:gridCol w:w="1076"/>
        <w:gridCol w:w="976"/>
      </w:tblGrid>
      <w:tr>
        <w:trPr>
          <w:trHeight w:val="360" w:hRule="atLeast"/>
        </w:trPr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oret 15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j.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i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ur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no 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eet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jami Kauppinen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ari Rahikkala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Koskinen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K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Ville Bäckman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utusprosentti  yli 200 %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07:00Z</dcterms:created>
  <dc:creator>Ari</dc:creator>
  <dc:description/>
  <dc:language>en-US</dc:language>
  <cp:lastModifiedBy> Sari</cp:lastModifiedBy>
  <dcterms:modified xsi:type="dcterms:W3CDTF">2012-01-15T17:07:00Z</dcterms:modified>
  <cp:revision>2</cp:revision>
  <dc:subject/>
  <dc:title>Miehet</dc:title>
</cp:coreProperties>
</file>