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Tulokset RA-MO uistelu 7.6.2014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Luettelokappale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Vilminko Jorma, Seppo Orava</w:t>
        <w:tab/>
        <w:tab/>
        <w:tab/>
        <w:t>66840 g</w:t>
      </w:r>
    </w:p>
    <w:p>
      <w:pPr>
        <w:pStyle w:val="Luettelokappale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Markku Vähäsarja, Joona Kultala, Marko Heikkilä</w:t>
        <w:tab/>
        <w:t>59605 g</w:t>
      </w:r>
    </w:p>
    <w:p>
      <w:pPr>
        <w:pStyle w:val="Luettelokappale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Ismo Saarela, Harri Tokola, Pasi Juusola</w:t>
        <w:tab/>
        <w:tab/>
        <w:t>51010 g</w:t>
      </w:r>
    </w:p>
    <w:p>
      <w:pPr>
        <w:pStyle w:val="Luettelokappale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Esko Orava, Jani Orava</w:t>
        <w:tab/>
        <w:tab/>
        <w:tab/>
        <w:t>47245 g</w:t>
      </w:r>
    </w:p>
    <w:p>
      <w:pPr>
        <w:pStyle w:val="Luettelokappale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Ville Tuomikoski, Joni Rantala</w:t>
        <w:tab/>
        <w:tab/>
        <w:tab/>
        <w:t>43480 g</w:t>
      </w:r>
    </w:p>
    <w:p>
      <w:pPr>
        <w:pStyle w:val="Luettelokappale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Timo Räisänen</w:t>
        <w:tab/>
        <w:tab/>
        <w:tab/>
        <w:tab/>
        <w:t>35455 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aras nuori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Jusa Sarkkinen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Viljami Kauppine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aras nainen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Sari Kerttul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enekuntia yhteensä 15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  <w:t>Kalasaalis yhteensä 427450 g</w:t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50:00Z</dcterms:created>
  <dc:creator>Sari</dc:creator>
  <dc:description/>
  <dc:language>en-US</dc:language>
  <cp:lastModifiedBy> Sari</cp:lastModifiedBy>
  <dcterms:modified xsi:type="dcterms:W3CDTF">2014-06-14T18:44:00Z</dcterms:modified>
  <cp:revision>13</cp:revision>
  <dc:subject/>
  <dc:title/>
</cp:coreProperties>
</file>