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ulokset Siikajokionki  Cup 1-osakilp. 4.6.2016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u w:val="single"/>
        </w:rPr>
        <w:t>Naise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ari Kerttula</w:t>
        <w:tab/>
        <w:tab/>
        <w:t xml:space="preserve"> 0,375g</w:t>
        <w:tab/>
        <w:t>RA-MO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Rauni Ahonen </w:t>
        <w:tab/>
        <w:tab/>
        <w:t xml:space="preserve"> 0,155g</w:t>
        <w:tab/>
        <w:t>RA-MO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u w:val="single"/>
        </w:rPr>
        <w:t>Miehe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ijo Turunen</w:t>
        <w:tab/>
        <w:tab/>
        <w:t>2135g</w:t>
        <w:tab/>
        <w:t>Pyvak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ero Kurikka</w:t>
        <w:tab/>
        <w:tab/>
        <w:t>1655g</w:t>
        <w:tab/>
        <w:t>RRUK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imo Rantapelkonen</w:t>
        <w:tab/>
        <w:tab/>
        <w:t>1610g</w:t>
        <w:tab/>
        <w:t>Pyvak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ri Karhunen</w:t>
        <w:tab/>
        <w:tab/>
        <w:t>1460g</w:t>
        <w:tab/>
        <w:t>RRUK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ero Ylitalo</w:t>
        <w:tab/>
        <w:tab/>
        <w:t>1455g</w:t>
        <w:tab/>
        <w:t>Pyvak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lavi Ahonen</w:t>
        <w:tab/>
        <w:tab/>
        <w:t>1195g</w:t>
        <w:tab/>
        <w:t>RA-M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jas Laukkanen</w:t>
        <w:tab/>
        <w:tab/>
        <w:t>1160g</w:t>
        <w:tab/>
        <w:t>Pyvak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eikki Pyhäluoto</w:t>
        <w:tab/>
        <w:tab/>
        <w:t>0,985g</w:t>
        <w:tab/>
        <w:t>Oul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akari Lauronen</w:t>
        <w:tab/>
        <w:tab/>
        <w:t>0,945g</w:t>
        <w:tab/>
        <w:t>RA-M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eikki Ylönen</w:t>
        <w:tab/>
        <w:tab/>
        <w:t>0,785g</w:t>
        <w:tab/>
        <w:t>RRUK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ero Pekkala</w:t>
        <w:tab/>
        <w:tab/>
        <w:t>0,610g</w:t>
        <w:tab/>
        <w:t>RRUK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ntero Junnonaho</w:t>
        <w:tab/>
        <w:tab/>
        <w:t>0,450g</w:t>
        <w:tab/>
        <w:t>Pyvak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ri Kerttula</w:t>
        <w:tab/>
        <w:tab/>
        <w:t>0,250g</w:t>
        <w:tab/>
        <w:t>RA-M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ikko Laurukainen</w:t>
        <w:tab/>
        <w:tab/>
        <w:t>0,055g</w:t>
        <w:tab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ppo Salo</w:t>
        <w:tab/>
        <w:tab/>
        <w:t>0,050g</w:t>
        <w:tab/>
        <w:t>RA-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4:58:00Z</dcterms:created>
  <dc:creator>Sari</dc:creator>
  <dc:description/>
  <dc:language>en-US</dc:language>
  <cp:lastModifiedBy>Sari</cp:lastModifiedBy>
  <dcterms:modified xsi:type="dcterms:W3CDTF">2016-06-04T15:09:00Z</dcterms:modified>
  <cp:revision>5</cp:revision>
  <dc:subject/>
  <dc:title/>
</cp:coreProperties>
</file>