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lokset Vaparipilkki 8.3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U12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Hautamäki Annika</w:t>
        <w:tab/>
        <w:tab/>
        <w:tab/>
        <w:t>190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Karppinen Totti</w:t>
        <w:tab/>
        <w:tab/>
        <w:t>Ramo</w:t>
        <w:tab/>
        <w:t>155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Bäckman Ville</w:t>
        <w:tab/>
        <w:tab/>
        <w:t>Ramo</w:t>
        <w:tab/>
        <w:t>145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Kauppinen Tilda</w:t>
        <w:tab/>
        <w:tab/>
        <w:t>Ramo</w:t>
        <w:tab/>
        <w:t>110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Eskelinen Arttu</w:t>
        <w:tab/>
        <w:tab/>
        <w:tab/>
        <w:t>85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Kivelä Netta</w:t>
        <w:tab/>
        <w:tab/>
        <w:tab/>
        <w:t>60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Ahtimaa Artturi</w:t>
        <w:tab/>
        <w:tab/>
        <w:tab/>
        <w:t>50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Karppinen Peppi</w:t>
        <w:tab/>
        <w:tab/>
        <w:tab/>
        <w:t>50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16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hikkala Oskari</w:t>
        <w:tab/>
        <w:tab/>
        <w:t>IKM</w:t>
        <w:tab/>
        <w:t>3600g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uppinen Viljami</w:t>
        <w:tab/>
        <w:tab/>
        <w:t>Ramo</w:t>
        <w:tab/>
        <w:t>2125g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rttula Ville</w:t>
        <w:tab/>
        <w:tab/>
        <w:t>Ramo</w:t>
        <w:tab/>
        <w:t>165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iset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arela Elisa</w:t>
        <w:tab/>
        <w:tab/>
        <w:t>ViVa</w:t>
        <w:tab/>
        <w:t>5790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ivisto Eeva-Liisa</w:t>
        <w:tab/>
        <w:tab/>
        <w:t>OEK</w:t>
        <w:tab/>
        <w:t>3255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hikkala Leena</w:t>
        <w:tab/>
        <w:tab/>
        <w:t>IKM</w:t>
        <w:tab/>
        <w:t>3025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uurikka Elisa</w:t>
        <w:tab/>
        <w:tab/>
        <w:t>IKM</w:t>
        <w:tab/>
        <w:t>2380g</w:t>
      </w:r>
    </w:p>
    <w:p>
      <w:pPr>
        <w:pStyle w:val="Luettelokappale"/>
        <w:numPr>
          <w:ilvl w:val="0"/>
          <w:numId w:val="4"/>
        </w:numPr>
        <w:rPr/>
      </w:pPr>
      <w:r>
        <w:rPr>
          <w:sz w:val="24"/>
          <w:szCs w:val="24"/>
        </w:rPr>
        <w:t>Lokasaari-Leskiranta Eija</w:t>
        <w:tab/>
        <w:t>Toholam.pilk.1900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kila Helinä</w:t>
        <w:tab/>
        <w:tab/>
        <w:t>IKM</w:t>
        <w:tab/>
        <w:t>1310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erttula Sari</w:t>
        <w:tab/>
        <w:tab/>
        <w:t>Ramo</w:t>
        <w:tab/>
        <w:t>1275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lminko Tanja</w:t>
        <w:tab/>
        <w:tab/>
        <w:t>RRUK</w:t>
        <w:tab/>
        <w:t>1150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lkosuo Marja-Liisa</w:t>
        <w:tab/>
        <w:tab/>
        <w:t>470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ehet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arela Olli</w:t>
        <w:tab/>
        <w:tab/>
        <w:t>ViVa</w:t>
        <w:tab/>
        <w:t>559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lappa Pekka</w:t>
        <w:tab/>
        <w:tab/>
        <w:t>Muvika</w:t>
        <w:tab/>
        <w:t>541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hikkala Vesa</w:t>
        <w:tab/>
        <w:tab/>
        <w:t>IKM</w:t>
        <w:tab/>
        <w:t>416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hunen Ismo</w:t>
        <w:tab/>
        <w:tab/>
        <w:t>RRUK</w:t>
        <w:tab/>
        <w:t>413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Peltoniemi Janne</w:t>
        <w:tab/>
        <w:tab/>
        <w:t>RRUK</w:t>
        <w:tab/>
        <w:t>394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urunen Markku</w:t>
        <w:tab/>
        <w:tab/>
        <w:t>PyVaka</w:t>
        <w:tab/>
        <w:t>362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nala Hannu</w:t>
        <w:tab/>
        <w:tab/>
        <w:tab/>
        <w:t>358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uronen Sakari</w:t>
        <w:tab/>
        <w:tab/>
        <w:t>Ramo</w:t>
        <w:tab/>
        <w:t>347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hunen Ari</w:t>
        <w:tab/>
        <w:tab/>
        <w:t>RRUK</w:t>
        <w:tab/>
        <w:t>332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uppinen Mika</w:t>
        <w:tab/>
        <w:tab/>
        <w:t>Ramo</w:t>
        <w:tab/>
        <w:t>325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ava Jani</w:t>
        <w:tab/>
        <w:tab/>
        <w:t>RRUK</w:t>
        <w:tab/>
        <w:t>318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orilehto Mauno</w:t>
        <w:tab/>
        <w:tab/>
        <w:t>RRUK</w:t>
        <w:tab/>
        <w:t>3160g</w:t>
        <w:tab/>
        <w:t>Suurin ahven 65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mpari Joonas</w:t>
        <w:tab/>
        <w:tab/>
        <w:t>Muvika</w:t>
        <w:tab/>
        <w:t>299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skitalo Sami</w:t>
        <w:tab/>
        <w:tab/>
        <w:t>Ramo</w:t>
        <w:tab/>
        <w:t>291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hola Juha</w:t>
        <w:tab/>
        <w:tab/>
        <w:t>RRUK</w:t>
        <w:tab/>
        <w:t>283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lminko Jorma</w:t>
        <w:tab/>
        <w:tab/>
        <w:t>RRUK</w:t>
        <w:tab/>
        <w:t>275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ppi Anssi</w:t>
        <w:tab/>
        <w:tab/>
        <w:t>KUK</w:t>
        <w:tab/>
        <w:t>234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lmela Arto</w:t>
        <w:tab/>
        <w:tab/>
        <w:t>ViVa</w:t>
        <w:tab/>
        <w:t>226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pponen Pekka</w:t>
        <w:tab/>
        <w:tab/>
        <w:tab/>
        <w:t>216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rttula Ari</w:t>
        <w:tab/>
        <w:tab/>
        <w:t>Ramo</w:t>
        <w:tab/>
        <w:t>211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ero Kari</w:t>
        <w:tab/>
        <w:tab/>
        <w:t>ViVa</w:t>
        <w:tab/>
        <w:t>200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ntapelkonen Tuomo</w:t>
        <w:tab/>
        <w:t>Muvika</w:t>
        <w:tab/>
        <w:t>196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kiranta Jere</w:t>
        <w:tab/>
        <w:tab/>
        <w:t>Toholam.pilk</w:t>
        <w:tab/>
        <w:t>192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rikka Eero</w:t>
        <w:tab/>
        <w:tab/>
        <w:t>RRUK</w:t>
        <w:tab/>
        <w:t>110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uhiainen Mikko</w:t>
        <w:tab/>
        <w:tab/>
        <w:t>RRUK</w:t>
        <w:tab/>
        <w:t>54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lo Seppo</w:t>
        <w:tab/>
        <w:tab/>
        <w:t>Ramo</w:t>
        <w:tab/>
        <w:t>270g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esveteraanit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runen Reijo</w:t>
        <w:tab/>
        <w:tab/>
        <w:t>PyVaka</w:t>
        <w:tab/>
        <w:t>364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vala Paavo</w:t>
        <w:tab/>
        <w:tab/>
        <w:t>Oulo</w:t>
        <w:tab/>
        <w:t>346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yhäluoto Heikki</w:t>
        <w:tab/>
        <w:tab/>
        <w:t>Oulo</w:t>
        <w:tab/>
        <w:t>343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tila Aimo</w:t>
        <w:tab/>
        <w:tab/>
        <w:tab/>
        <w:t>320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ppi Tuomo</w:t>
        <w:tab/>
        <w:tab/>
        <w:t>ViVa</w:t>
        <w:tab/>
        <w:t>294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ivisto Tapio</w:t>
        <w:tab/>
        <w:tab/>
        <w:t>OEK</w:t>
        <w:tab/>
        <w:t>276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rttila Pekka</w:t>
        <w:tab/>
        <w:tab/>
        <w:t>Muvika</w:t>
        <w:tab/>
        <w:t>261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ntapelkonen Timo</w:t>
        <w:tab/>
        <w:t>Pyvaka</w:t>
        <w:tab/>
        <w:t>258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kkanen Eljas</w:t>
        <w:tab/>
        <w:tab/>
        <w:t>Pyvaka</w:t>
        <w:tab/>
        <w:t>223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talo Olavi</w:t>
        <w:tab/>
        <w:tab/>
        <w:t>RRUK</w:t>
        <w:tab/>
        <w:t>203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nnonaho Antero</w:t>
        <w:tab/>
        <w:tab/>
        <w:t>Pyvaka</w:t>
        <w:tab/>
        <w:t>199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hlgren Raimo</w:t>
        <w:tab/>
        <w:tab/>
        <w:t>Oulo</w:t>
        <w:tab/>
        <w:t>189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pola Pentti</w:t>
        <w:tab/>
        <w:tab/>
        <w:t>Oulo</w:t>
        <w:tab/>
        <w:t>183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kka Arto</w:t>
        <w:tab/>
        <w:tab/>
        <w:t>RRUK</w:t>
        <w:tab/>
        <w:t>182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lminko Urpo</w:t>
        <w:tab/>
        <w:tab/>
        <w:t>Ramo</w:t>
        <w:tab/>
        <w:t>175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ehmainen Reijo</w:t>
        <w:tab/>
        <w:tab/>
        <w:t>Pyvaka</w:t>
        <w:tab/>
        <w:t>172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kivuo Osmo</w:t>
        <w:tab/>
        <w:tab/>
        <w:t>OEK</w:t>
        <w:tab/>
        <w:t>169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rtanen Markku</w:t>
        <w:tab/>
        <w:tab/>
        <w:t>OEK</w:t>
        <w:tab/>
        <w:t>167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ukkari Viljo</w:t>
        <w:tab/>
        <w:tab/>
        <w:t>Muvika</w:t>
        <w:tab/>
        <w:t>162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ännistö Erkki</w:t>
        <w:tab/>
        <w:tab/>
        <w:t>Oulo</w:t>
        <w:tab/>
        <w:t>162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ava Esko</w:t>
        <w:tab/>
        <w:tab/>
        <w:t>RRUK</w:t>
        <w:tab/>
        <w:t>162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lihautala Lauri</w:t>
        <w:tab/>
        <w:tab/>
        <w:t>RRUK</w:t>
        <w:tab/>
        <w:t>147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ronen Juhani</w:t>
        <w:tab/>
        <w:tab/>
        <w:t>Ramo</w:t>
        <w:tab/>
        <w:t>135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ännistö Jarkko</w:t>
        <w:tab/>
        <w:tab/>
        <w:t>Oulo</w:t>
        <w:tab/>
        <w:t>132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tila Tapani</w:t>
        <w:tab/>
        <w:tab/>
        <w:t>ViVa</w:t>
        <w:tab/>
        <w:t>131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lönen Heikki</w:t>
        <w:tab/>
        <w:tab/>
        <w:t>RRUK</w:t>
        <w:tab/>
        <w:t>114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ärkman Reijo</w:t>
        <w:tab/>
        <w:tab/>
        <w:t>OEK</w:t>
        <w:tab/>
        <w:t>109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ärvenpää Johan</w:t>
        <w:tab/>
        <w:tab/>
        <w:t>Oulo</w:t>
        <w:tab/>
        <w:t>100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irikivi Jukka</w:t>
        <w:tab/>
        <w:tab/>
        <w:t>Pyvaka</w:t>
        <w:tab/>
        <w:t>89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kkala Eero</w:t>
        <w:tab/>
        <w:tab/>
        <w:t>RRUK</w:t>
        <w:tab/>
        <w:t>87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ioja Seppo</w:t>
        <w:tab/>
        <w:tab/>
        <w:tab/>
        <w:t>85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hikkala Lauri</w:t>
        <w:tab/>
        <w:tab/>
        <w:t>IKM</w:t>
        <w:tab/>
        <w:t>78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lkosuo Simo</w:t>
        <w:tab/>
        <w:tab/>
        <w:tab/>
        <w:t>78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rkkunen Taisto</w:t>
        <w:tab/>
        <w:tab/>
        <w:t>Pyvaka</w:t>
        <w:tab/>
        <w:t>78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litalo Eero</w:t>
        <w:tab/>
        <w:tab/>
        <w:t>Pyvaka</w:t>
        <w:tab/>
        <w:t>70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tero Esa</w:t>
        <w:tab/>
        <w:tab/>
        <w:t>IKM</w:t>
        <w:tab/>
        <w:t>66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ri Mikko</w:t>
        <w:tab/>
        <w:tab/>
        <w:t>ViVa</w:t>
        <w:tab/>
        <w:t>33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valainen Pauli</w:t>
        <w:tab/>
        <w:tab/>
        <w:tab/>
        <w:t>0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hteensä 89 osallistuj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29:00Z</dcterms:created>
  <dc:creator>Sari</dc:creator>
  <dc:description/>
  <cp:keywords/>
  <dc:language>en-US</dc:language>
  <cp:lastModifiedBy>Sari</cp:lastModifiedBy>
  <dcterms:modified xsi:type="dcterms:W3CDTF">2014-03-09T13:30:00Z</dcterms:modified>
  <cp:revision>3</cp:revision>
  <dc:subject/>
  <dc:title/>
</cp:coreProperties>
</file>