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ulokset onkikilpailu Kanavanranta  Cup 2-osakilp. 18.6.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uor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tti Pekkala</w:t>
        <w:tab/>
        <w:tab/>
        <w:t>0,300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nni Holappa</w:t>
        <w:tab/>
        <w:tab/>
        <w:t>0,235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o Röpelinen</w:t>
        <w:tab/>
        <w:tab/>
        <w:t>0,155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Nais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jatta Tapio</w:t>
        <w:tab/>
        <w:tab/>
        <w:t xml:space="preserve"> 1135g</w:t>
        <w:tab/>
        <w:t>Vi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ri Kerttula</w:t>
        <w:tab/>
        <w:tab/>
        <w:t xml:space="preserve"> 0,750g</w:t>
        <w:tab/>
        <w:t>RA-M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auni Ahonen </w:t>
        <w:tab/>
        <w:tab/>
        <w:t xml:space="preserve"> 0,180g</w:t>
        <w:tab/>
        <w:t>RA-M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Miehe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ha Syvärinen</w:t>
        <w:tab/>
        <w:tab/>
        <w:t>2955g</w:t>
        <w:tab/>
        <w:t>NE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äinö Tapio</w:t>
        <w:tab/>
        <w:tab/>
        <w:t>2515g</w:t>
        <w:tab/>
        <w:t>Vi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ikki Ylönen</w:t>
        <w:tab/>
        <w:tab/>
        <w:t>1430g</w:t>
        <w:tab/>
        <w:t>RRU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i Karhunen</w:t>
        <w:tab/>
        <w:tab/>
        <w:t>1290g</w:t>
        <w:tab/>
        <w:t>RRU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omo Karppi</w:t>
        <w:tab/>
        <w:tab/>
        <w:t>1215g</w:t>
        <w:tab/>
        <w:t>Vi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ero Kurikka</w:t>
        <w:tab/>
        <w:tab/>
        <w:t>0,980g</w:t>
        <w:tab/>
        <w:t>RRU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akko Männistö</w:t>
        <w:tab/>
        <w:tab/>
        <w:t>0,950g</w:t>
        <w:tab/>
        <w:t>Oul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ero Pekkala</w:t>
        <w:tab/>
        <w:tab/>
        <w:t>0,760g</w:t>
        <w:tab/>
        <w:t>RRU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avi Ahonen</w:t>
        <w:tab/>
        <w:tab/>
        <w:t>0,750g</w:t>
        <w:tab/>
        <w:t>RAM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imo Sahlgren</w:t>
        <w:tab/>
        <w:tab/>
        <w:t>0,660g</w:t>
        <w:tab/>
        <w:t>Oul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ri Kerttula</w:t>
        <w:tab/>
        <w:tab/>
        <w:t>0,465g</w:t>
        <w:tab/>
        <w:t>RA-M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Juhani Lauronen</w:t>
        <w:tab/>
        <w:tab/>
        <w:t>0,315g</w:t>
        <w:tab/>
        <w:t>RA-MO</w:t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ppo Salo</w:t>
        <w:tab/>
        <w:tab/>
        <w:t>0,265g</w:t>
        <w:tab/>
        <w:t>RA-M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8:08:00Z</dcterms:created>
  <dc:creator>Sari</dc:creator>
  <dc:description/>
  <cp:keywords/>
  <dc:language>en-US</dc:language>
  <cp:lastModifiedBy>Sari</cp:lastModifiedBy>
  <dcterms:modified xsi:type="dcterms:W3CDTF">2016-06-18T19:04:00Z</dcterms:modified>
  <cp:revision>5</cp:revision>
  <dc:subject/>
  <dc:title/>
</cp:coreProperties>
</file>