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apari-pilkki 25.2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ulokset: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Nuoret 1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1. Viljami Kauppinen</w:t>
        <w:tab/>
        <w:tab/>
        <w:t>Raahen Merionkijat</w:t>
        <w:tab/>
        <w:tab/>
        <w:t>10g</w:t>
      </w:r>
    </w:p>
    <w:p>
      <w:pPr>
        <w:pStyle w:val="Normal"/>
        <w:rPr/>
      </w:pPr>
      <w:r>
        <w:rPr/>
        <w:t>2. Ville Bäckman</w:t>
        <w:tab/>
        <w:tab/>
        <w:t>Raahen Merionkijat</w:t>
        <w:tab/>
        <w:t xml:space="preserve">  </w:t>
        <w:tab/>
        <w:t xml:space="preserve">  0g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Nais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Sari Kerttula</w:t>
        <w:tab/>
        <w:tab/>
        <w:t>Raahen Merionkijat</w:t>
        <w:tab/>
        <w:tab/>
        <w:t>445g</w:t>
      </w:r>
    </w:p>
    <w:p>
      <w:pPr>
        <w:pStyle w:val="Normal"/>
        <w:rPr/>
      </w:pPr>
      <w:r>
        <w:rPr/>
        <w:t>2. Pirjo Lampela</w:t>
        <w:tab/>
        <w:tab/>
        <w:t>Rautaruukin Urheilukalastajat</w:t>
        <w:tab/>
        <w:t>355g</w:t>
      </w:r>
    </w:p>
    <w:p>
      <w:pPr>
        <w:pStyle w:val="Normal"/>
        <w:rPr/>
      </w:pPr>
      <w:r>
        <w:rPr/>
        <w:t>3. Pirkko-Liisa Kurttila</w:t>
        <w:tab/>
        <w:tab/>
        <w:t>Iin Kalamiehet</w:t>
        <w:tab/>
        <w:tab/>
        <w:t>345g</w:t>
      </w:r>
    </w:p>
    <w:p>
      <w:pPr>
        <w:pStyle w:val="Normal"/>
        <w:rPr/>
      </w:pPr>
      <w:r>
        <w:rPr/>
        <w:t>4. Toini Ahonpää</w:t>
        <w:tab/>
        <w:tab/>
        <w:t>Vaalan Virkistyskalastajat</w:t>
        <w:tab/>
        <w:tab/>
        <w:t>295g</w:t>
      </w:r>
    </w:p>
    <w:p>
      <w:pPr>
        <w:pStyle w:val="Normal"/>
        <w:rPr/>
      </w:pPr>
      <w:r>
        <w:rPr/>
        <w:t>5. Helinä Jakkila</w:t>
        <w:tab/>
        <w:tab/>
        <w:t>Iin Kalamiehet</w:t>
        <w:tab/>
        <w:tab/>
        <w:t>240g</w:t>
      </w:r>
    </w:p>
    <w:p>
      <w:pPr>
        <w:pStyle w:val="Normal"/>
        <w:rPr/>
      </w:pPr>
      <w:r>
        <w:rPr/>
        <w:t>6. Elisa Saarela</w:t>
        <w:tab/>
        <w:tab/>
        <w:t>Vieskan Vapakalastajat</w:t>
        <w:tab/>
        <w:tab/>
        <w:t>230g</w:t>
      </w:r>
    </w:p>
    <w:p>
      <w:pPr>
        <w:pStyle w:val="Normal"/>
        <w:rPr/>
      </w:pPr>
      <w:r>
        <w:rPr/>
        <w:t>7. Arja Laukka</w:t>
        <w:tab/>
        <w:tab/>
        <w:t>Oulu Erä ja Kennelkerho</w:t>
        <w:tab/>
        <w:t xml:space="preserve">  </w:t>
        <w:tab/>
        <w:t xml:space="preserve">  85g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ieh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Heikki Ylönen</w:t>
        <w:tab/>
        <w:tab/>
        <w:t>Rautaruukin Urheilukalastajat               1825g</w:t>
      </w:r>
    </w:p>
    <w:p>
      <w:pPr>
        <w:pStyle w:val="Normal"/>
        <w:rPr/>
      </w:pPr>
      <w:r>
        <w:rPr/>
        <w:t>2. Tuomo Rantapelkonen</w:t>
        <w:tab/>
        <w:tab/>
        <w:t>Muhoksen Virkistyskalastajat</w:t>
        <w:tab/>
        <w:t>635g (suurin ahven)</w:t>
      </w:r>
    </w:p>
    <w:p>
      <w:pPr>
        <w:pStyle w:val="Normal"/>
        <w:rPr/>
      </w:pPr>
      <w:r>
        <w:rPr/>
        <w:t>3. Jorma Palosaari</w:t>
        <w:tab/>
        <w:tab/>
        <w:tab/>
        <w:tab/>
        <w:tab/>
        <w:t>535g</w:t>
      </w:r>
    </w:p>
    <w:p>
      <w:pPr>
        <w:pStyle w:val="Normal"/>
        <w:rPr/>
      </w:pPr>
      <w:r>
        <w:rPr/>
        <w:t>4. Timo Rantapelkonen</w:t>
        <w:tab/>
        <w:tab/>
        <w:t>PyhännänVapaa-ajankalastajat</w:t>
        <w:tab/>
        <w:t>530g</w:t>
      </w:r>
    </w:p>
    <w:p>
      <w:pPr>
        <w:pStyle w:val="Normal"/>
        <w:rPr/>
      </w:pPr>
      <w:r>
        <w:rPr/>
        <w:t>5. Reijo Turunen</w:t>
        <w:tab/>
        <w:tab/>
        <w:t>Pyhännän Vapaa-ajankalastajat</w:t>
        <w:tab/>
        <w:t>445g</w:t>
      </w:r>
    </w:p>
    <w:p>
      <w:pPr>
        <w:pStyle w:val="Normal"/>
        <w:rPr/>
      </w:pPr>
      <w:r>
        <w:rPr/>
        <w:t>6. Mauno Kuorilehto</w:t>
        <w:tab/>
        <w:tab/>
        <w:t>Rautaruukin Urheilukalastajat</w:t>
        <w:tab/>
        <w:t>410g</w:t>
      </w:r>
    </w:p>
    <w:p>
      <w:pPr>
        <w:pStyle w:val="Normal"/>
        <w:rPr/>
      </w:pPr>
      <w:r>
        <w:rPr/>
        <w:t>7. Jani Orava</w:t>
        <w:tab/>
        <w:tab/>
        <w:tab/>
        <w:t>Rautaruukin Urheilukalastajat</w:t>
        <w:tab/>
        <w:t>335g</w:t>
      </w:r>
    </w:p>
    <w:p>
      <w:pPr>
        <w:pStyle w:val="Normal"/>
        <w:rPr/>
      </w:pPr>
      <w:r>
        <w:rPr/>
        <w:t>8. Ari Kerttula</w:t>
        <w:tab/>
        <w:tab/>
        <w:t>Raahen Merionkijat</w:t>
        <w:tab/>
        <w:tab/>
        <w:t>225g</w:t>
      </w:r>
    </w:p>
    <w:p>
      <w:pPr>
        <w:pStyle w:val="Normal"/>
        <w:rPr/>
      </w:pPr>
      <w:r>
        <w:rPr/>
        <w:t xml:space="preserve">    </w:t>
      </w:r>
      <w:r>
        <w:rPr/>
        <w:t>Antero Junnonaho</w:t>
        <w:tab/>
        <w:tab/>
        <w:t>Pyhännän Vapaa-ajankalastajat</w:t>
        <w:tab/>
        <w:t>225g</w:t>
      </w:r>
    </w:p>
    <w:p>
      <w:pPr>
        <w:pStyle w:val="Normal"/>
        <w:rPr/>
      </w:pPr>
      <w:r>
        <w:rPr/>
        <w:t>10. Jouni Tuomaala</w:t>
        <w:tab/>
        <w:tab/>
        <w:tab/>
        <w:tab/>
        <w:tab/>
        <w:t>215g</w:t>
      </w:r>
    </w:p>
    <w:p>
      <w:pPr>
        <w:pStyle w:val="Normal"/>
        <w:rPr/>
      </w:pPr>
      <w:r>
        <w:rPr/>
        <w:t>11. Pekka Heikkinen</w:t>
        <w:tab/>
        <w:tab/>
        <w:tab/>
        <w:tab/>
        <w:tab/>
        <w:t>150g</w:t>
      </w:r>
    </w:p>
    <w:p>
      <w:pPr>
        <w:pStyle w:val="Normal"/>
        <w:rPr/>
      </w:pPr>
      <w:r>
        <w:rPr/>
        <w:t>12. Joni Riihijärvi</w:t>
        <w:tab/>
        <w:tab/>
        <w:tab/>
        <w:tab/>
        <w:tab/>
        <w:t>115g</w:t>
      </w:r>
    </w:p>
    <w:p>
      <w:pPr>
        <w:pStyle w:val="Normal"/>
        <w:rPr/>
      </w:pPr>
      <w:r>
        <w:rPr/>
        <w:t>13. Sami Keskitalo</w:t>
        <w:tab/>
        <w:tab/>
        <w:t>Raahen Merionkijat</w:t>
        <w:tab/>
        <w:tab/>
        <w:t>110g</w:t>
      </w:r>
    </w:p>
    <w:p>
      <w:pPr>
        <w:pStyle w:val="Normal"/>
        <w:rPr/>
      </w:pPr>
      <w:r>
        <w:rPr/>
        <w:t>14. Hannu Riihijärvi</w:t>
        <w:tab/>
        <w:tab/>
        <w:tab/>
        <w:tab/>
        <w:tab/>
        <w:t xml:space="preserve">  95g</w:t>
      </w:r>
    </w:p>
    <w:p>
      <w:pPr>
        <w:pStyle w:val="Normal"/>
        <w:rPr/>
      </w:pPr>
      <w:r>
        <w:rPr/>
        <w:t>15. Anssi Träff</w:t>
        <w:tab/>
        <w:tab/>
        <w:t>Raahen Merionkijat</w:t>
        <w:tab/>
        <w:tab/>
        <w:t xml:space="preserve">  35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esveteraanit 60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Eero Mustonen</w:t>
        <w:tab/>
        <w:tab/>
        <w:t>Pyhännän Vapaa-ajankalastajat</w:t>
        <w:tab/>
        <w:t>825g</w:t>
      </w:r>
    </w:p>
    <w:p>
      <w:pPr>
        <w:pStyle w:val="Normal"/>
        <w:rPr/>
      </w:pPr>
      <w:r>
        <w:rPr/>
        <w:t>2. Reijo Härkman</w:t>
        <w:tab/>
        <w:tab/>
        <w:t>Oulun Erä ja Kennelkerho</w:t>
        <w:tab/>
        <w:tab/>
        <w:t>535g</w:t>
      </w:r>
    </w:p>
    <w:p>
      <w:pPr>
        <w:pStyle w:val="Normal"/>
        <w:rPr/>
      </w:pPr>
      <w:r>
        <w:rPr/>
        <w:t>3. Tapani Leinonen</w:t>
        <w:tab/>
        <w:tab/>
        <w:t>Vaalan Virkistyskalastajat</w:t>
        <w:tab/>
        <w:tab/>
        <w:t>480g</w:t>
      </w:r>
    </w:p>
    <w:p>
      <w:pPr>
        <w:pStyle w:val="Normal"/>
        <w:rPr/>
      </w:pPr>
      <w:r>
        <w:rPr/>
        <w:t>4. Lauri Ylihautala</w:t>
        <w:tab/>
        <w:tab/>
        <w:t>Rautaruukin Urheilukalastajat</w:t>
        <w:tab/>
        <w:t>455g</w:t>
      </w:r>
    </w:p>
    <w:p>
      <w:pPr>
        <w:pStyle w:val="Normal"/>
        <w:rPr/>
      </w:pPr>
      <w:r>
        <w:rPr/>
        <w:t>5. Pekka Kurttila</w:t>
        <w:tab/>
        <w:tab/>
        <w:t>Muhoksen Virkistyskalastajat</w:t>
        <w:tab/>
        <w:t>395g</w:t>
      </w:r>
    </w:p>
    <w:p>
      <w:pPr>
        <w:pStyle w:val="Normal"/>
        <w:rPr/>
      </w:pPr>
      <w:r>
        <w:rPr/>
        <w:t>6. Pentti Sarpola</w:t>
        <w:tab/>
        <w:tab/>
        <w:t>Oulaisten Onkijat</w:t>
        <w:tab/>
        <w:tab/>
        <w:t>295g</w:t>
      </w:r>
    </w:p>
    <w:p>
      <w:pPr>
        <w:pStyle w:val="Normal"/>
        <w:rPr/>
      </w:pPr>
      <w:r>
        <w:rPr/>
        <w:t>7. Markku Virtanen</w:t>
        <w:tab/>
        <w:tab/>
        <w:t>Oulun Erä ja Kennelkerho</w:t>
        <w:tab/>
        <w:tab/>
        <w:t>275g</w:t>
      </w:r>
    </w:p>
    <w:p>
      <w:pPr>
        <w:pStyle w:val="Normal"/>
        <w:rPr/>
      </w:pPr>
      <w:r>
        <w:rPr/>
        <w:t>8. Eljas Laukkanen</w:t>
        <w:tab/>
        <w:tab/>
        <w:t>Pyhännän Vapaa-ajankalastajat</w:t>
        <w:tab/>
        <w:t>260g</w:t>
      </w:r>
    </w:p>
    <w:p>
      <w:pPr>
        <w:pStyle w:val="Normal"/>
        <w:rPr/>
      </w:pPr>
      <w:r>
        <w:rPr/>
        <w:t>9. Simo Salkosuo</w:t>
        <w:tab/>
        <w:tab/>
        <w:t>Pattijoen Kalastajainseura</w:t>
        <w:tab/>
        <w:tab/>
        <w:t>220g</w:t>
      </w:r>
    </w:p>
    <w:p>
      <w:pPr>
        <w:pStyle w:val="Normal"/>
        <w:rPr/>
      </w:pPr>
      <w:r>
        <w:rPr/>
        <w:t>10. Eero Ylitalo</w:t>
        <w:tab/>
        <w:tab/>
        <w:t>Pyhännän Vapaa-ajankalastajat</w:t>
        <w:tab/>
        <w:t>165g</w:t>
      </w:r>
    </w:p>
    <w:p>
      <w:pPr>
        <w:pStyle w:val="Normal"/>
        <w:rPr/>
      </w:pPr>
      <w:r>
        <w:rPr/>
        <w:t>11. Reijo Ylikujala</w:t>
        <w:tab/>
        <w:tab/>
        <w:tab/>
        <w:tab/>
        <w:tab/>
        <w:t>160g</w:t>
      </w:r>
    </w:p>
    <w:p>
      <w:pPr>
        <w:pStyle w:val="Normal"/>
        <w:rPr/>
      </w:pPr>
      <w:r>
        <w:rPr/>
        <w:t>12. Heikki Pyhäluoto</w:t>
        <w:tab/>
        <w:tab/>
        <w:t>Oulaisten Onkijat</w:t>
        <w:tab/>
        <w:tab/>
        <w:t>105g</w:t>
      </w:r>
    </w:p>
    <w:p>
      <w:pPr>
        <w:pStyle w:val="Normal"/>
        <w:rPr/>
      </w:pPr>
      <w:r>
        <w:rPr/>
        <w:t>13. Arvi Ryyti</w:t>
        <w:tab/>
        <w:tab/>
        <w:tab/>
        <w:tab/>
        <w:tab/>
        <w:t xml:space="preserve">  95g</w:t>
      </w:r>
    </w:p>
    <w:p>
      <w:pPr>
        <w:pStyle w:val="Normal"/>
        <w:rPr/>
      </w:pPr>
      <w:r>
        <w:rPr/>
        <w:t>14. Kivioja Seppo</w:t>
        <w:tab/>
        <w:tab/>
        <w:t>Pattijoen Kalastajainseura</w:t>
        <w:tab/>
        <w:t xml:space="preserve">  </w:t>
        <w:tab/>
        <w:t xml:space="preserve">  90g</w:t>
      </w:r>
    </w:p>
    <w:p>
      <w:pPr>
        <w:pStyle w:val="Normal"/>
        <w:rPr/>
      </w:pPr>
      <w:r>
        <w:rPr/>
        <w:t>15. Esa Ontero</w:t>
        <w:tab/>
        <w:tab/>
        <w:t>Iin Kalamiehet</w:t>
        <w:tab/>
        <w:tab/>
        <w:t xml:space="preserve">  80g</w:t>
      </w:r>
    </w:p>
    <w:p>
      <w:pPr>
        <w:pStyle w:val="Normal"/>
        <w:rPr/>
      </w:pPr>
      <w:r>
        <w:rPr/>
        <w:t>16. Olmo Arkivuo</w:t>
        <w:tab/>
        <w:tab/>
        <w:t>Oulun Erä ja Kennelkerho</w:t>
        <w:tab/>
        <w:t xml:space="preserve">  </w:t>
        <w:tab/>
        <w:t xml:space="preserve">  65g</w:t>
      </w:r>
    </w:p>
    <w:p>
      <w:pPr>
        <w:pStyle w:val="Normal"/>
        <w:rPr/>
      </w:pPr>
      <w:r>
        <w:rPr/>
        <w:t>17. Jukka Jansson</w:t>
        <w:tab/>
        <w:tab/>
        <w:tab/>
        <w:tab/>
        <w:tab/>
        <w:t xml:space="preserve">  15g</w:t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18:00Z</dcterms:created>
  <dc:creator> Sari</dc:creator>
  <dc:description/>
  <dc:language>en-US</dc:language>
  <cp:lastModifiedBy> Sari</cp:lastModifiedBy>
  <dcterms:modified xsi:type="dcterms:W3CDTF">2012-02-25T18:16:00Z</dcterms:modified>
  <cp:revision>24</cp:revision>
  <dc:subject/>
  <dc:title>Vapari-pilkki 25</dc:title>
</cp:coreProperties>
</file>